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ЫХ УЧАСТКОВ, НАХОДЯЩИХСЯ В МУНИЦИПАЛЬНОЙ СОБСТВЕННОСТИ, ДЛЯ РАЗМЕЩЕНИЯ ИНДИВИДУАЛЬНЫХ ЖИЛЫХ ДО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08 августа 2017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5 часов 00 минут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 10 июля по 07 августа 2017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>11 августа 2017 года в 15 часов 00 минут по продаже земельных участков, находящихся в муниципальной собственности, для размещения индивидуальных жилых домов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1:</w:t>
      </w:r>
      <w:r>
        <w:rPr>
          <w:b/>
          <w:sz w:val="24"/>
          <w:szCs w:val="24"/>
        </w:rPr>
        <w:t xml:space="preserve"> Земельный участок  площадью 1011 кв.м.,  кадастровый номер 29:22:081506:122, адрес (местонахождение) объекта: Архангельская область, г.Архангельск, Исакогорский территориальный округ, ул. Клепач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2:</w:t>
      </w:r>
      <w:r>
        <w:rPr>
          <w:b/>
          <w:sz w:val="24"/>
          <w:szCs w:val="24"/>
        </w:rPr>
        <w:t xml:space="preserve"> Земельный участок  площадью 1011 кв.м.,  кадастровый номер 29:22:081506:123, адрес (местонахождение) объекта: Архангельская область, г.Архангельск, Исакогорский территориальный округ, ул. Клепач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3:</w:t>
      </w:r>
      <w:r>
        <w:rPr>
          <w:b/>
          <w:sz w:val="24"/>
          <w:szCs w:val="24"/>
        </w:rPr>
        <w:t xml:space="preserve"> Земельный участок  площадью 1011 кв.м.,  кадастровый номер 29:22:081506:124, адрес (местонахождение) объекта: Архангельская область, г.Архангельск, Исакогорский территориальный округ, ул. Клепач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Принято организатором заявок (</w:t>
      </w:r>
      <w:r>
        <w:rPr>
          <w:i/>
          <w:sz w:val="24"/>
          <w:szCs w:val="24"/>
        </w:rPr>
        <w:t>наименование заявителя, дата и время принятия заявки, ее номер/дата внесения задатка (по сроку 07.08.2017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ванова Татьяна Сергеевна – 07.08.2017 в 11 час. 00 мин. №1/03.08.2017/04.08.2017 (лот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липпов Михаил Геннадьевич – 07.08.2017 в 11 час. 25 мин. №2/07.08.2017/- (лот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Филиппов Михаил Геннадьевич – 07.08.2017 в 11 час. 30 мин. №3/07.08.2017/- (лот №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Филиппов Михаил Геннадьевич – 07.08.2017 в 11 час. 35 мин. №4/07.08.2017/- (лот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лилеев Анатолий Геннадьевич – 07.08.2017 в 11 час. 40 мин. №5/07.08.2017/07.08.2017 (лот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лилеев Анатолий Геннадьевич – 07.08.2017 в 11 час. 42 мин. №6/07.08.2017/07.08.2017 (лот №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лилеев Анатолий Геннадьевич – 07.08.2017 в 11 час. 45 мин. №7/07.08.2017/07.08.2017 (лот №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казано организатором в приеме заявок</w:t>
      </w:r>
      <w:r>
        <w:rPr>
          <w:i/>
          <w:sz w:val="24"/>
          <w:szCs w:val="24"/>
        </w:rPr>
        <w:t xml:space="preserve">: </w:t>
      </w:r>
      <w:r>
        <w:rPr>
          <w:iCs/>
          <w:sz w:val="24"/>
          <w:szCs w:val="24"/>
        </w:rPr>
        <w:t>НЕ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Возвращенных организатором заявок: НЕТ.</w:t>
      </w:r>
    </w:p>
    <w:p>
      <w:pPr>
        <w:pStyle w:val="TextBody"/>
        <w:ind w:firstLine="720"/>
        <w:rPr/>
      </w:pPr>
      <w:r>
        <w:rPr>
          <w:sz w:val="24"/>
          <w:szCs w:val="24"/>
        </w:rPr>
        <w:t>4. Отозванных  заявок заявителями: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Н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ассмотрев документы заявителей, организатор решил: 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5.1. Отказать в допуске к участию в аукционе</w:t>
      </w:r>
      <w:r>
        <w:rPr>
          <w:sz w:val="24"/>
        </w:rPr>
        <w:t xml:space="preserve"> Филиппову Михаилу Геннадьевичу (заявка № 3 от 07.08.2017 в 11 час. 25 мин. на лот № 1, заявка № 4 от 07.08.2017 в 11 час. 30 мин. на лот № 2, заявка № 4 от 07.08.2017 в 11 час. 35 мин. на лот № 3,). Причина отказа –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Признать участниками и допустить к участию в аукционе 11 августа 2017 года в           15 часов 00 минут следующих заявителей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1. </w:t>
      </w:r>
      <w:r>
        <w:rPr>
          <w:b/>
          <w:sz w:val="24"/>
          <w:szCs w:val="24"/>
        </w:rPr>
        <w:t>Голованову Татьяну Сергеевну (г. Архангельск, ул. Полины Осипенко, д. 26, кв.8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b/>
          <w:sz w:val="24"/>
          <w:szCs w:val="24"/>
        </w:rPr>
        <w:t>Фалилеева Анатолия Геннадьевича (г. Архангельск, ул. Октябрят, д. 30, корп.1, кв. 10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  связи с тем, что по лотам № 2, № 3 только один заявитель признан участником аукцио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 Признать аукцион по данным лотам несостоявшимс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. Заключить договор купли-продажи с единственным участником аукциона по лоту № 2 – Фалилеевым Анатолием Геннадьевичем по начальной цене предмета аукциона в размере: 100 000,00 руб. (без НД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3. Заключить договор купли-продажи с единственным участником аукциона по лоту № 3 – Фалилеевым Анатолием Геннадьевичем по начальной цене предмета аукциона в размере: 100 000,00 руб. (без НД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в одном экземпляре. </w:t>
      </w:r>
    </w:p>
    <w:p>
      <w:pPr>
        <w:pStyle w:val="Heading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И.о. директора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«Город Архангельск»                                  М.С. Белова,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веренности от 27.03.2017 № 11-84/33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4-06-11T10:24:00Z</cp:lastPrinted>
  <dcterms:modified xsi:type="dcterms:W3CDTF">2017-08-09T08:05:00Z</dcterms:modified>
  <cp:revision>18</cp:revision>
  <dc:subject/>
  <dc:title>П Р О Т О К О Л  N 18</dc:title>
</cp:coreProperties>
</file>